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овет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. Советский                                                                                                    12 декабря 2017 г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сто проведения публичных слушаний:</w:t>
      </w:r>
      <w:r>
        <w:rPr>
          <w:rFonts w:eastAsia="Calibri"/>
          <w:lang w:eastAsia="en-US"/>
        </w:rPr>
        <w:t xml:space="preserve"> ул. 50 лет Пионерии, д. 10, 4 этаж, зал заседаний, г. Советский, Советский район, Ханты-Мансийский автономный округ – Югр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публичных слушаний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11.12.2017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начала и окончания регистрации участников публичных слушаний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17:00 – 18:00 часов по местному времени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зарегистрированных участников публичных слушаний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человек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начала и окончания публичных слушаний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18:00 -19:00 часов по местному времени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опрос, вынесенный на публичные слушания: </w:t>
      </w:r>
      <w:r>
        <w:rPr>
          <w:rFonts w:eastAsia="Calibri"/>
          <w:lang w:eastAsia="en-US"/>
        </w:rPr>
        <w:t>проект решения Думы Советского района «О назначении публичных слушаний по проекту решения Думы Советского района «О бюджете Советского района на 2018 год и на плановый период 2019 и 2020 годов» (далее Проек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нициатор проведения публичных слушаний:</w:t>
      </w:r>
      <w:r>
        <w:rPr>
          <w:rFonts w:eastAsia="Calibri"/>
          <w:lang w:eastAsia="en-US"/>
        </w:rPr>
        <w:t xml:space="preserve"> глава Советского района И.А. Наба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убличные слушания назначены: </w:t>
      </w:r>
      <w:r>
        <w:rPr>
          <w:rFonts w:eastAsia="Calibri"/>
          <w:lang w:eastAsia="en-US"/>
        </w:rPr>
        <w:t xml:space="preserve">постановлением главы Советского района от 16.11.2017 № 87 «О назначении публичных слушаний по проекту решения Думы Советского района «О бюджете Советского района на 2018 год и на плановый период 2019 и 2020 годов» (с изменениями, внесенными постановлением главы Советского района от 22.11.2017 № 95 «О внесении изменений в постановление главы Советского района от 16.11.2017 № 87»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 официального опубликования информационного сообщения о проведении публичных слушаний и Проекта</w:t>
      </w:r>
      <w:r>
        <w:rPr>
          <w:rFonts w:eastAsia="Calibri"/>
          <w:lang w:eastAsia="en-US"/>
        </w:rPr>
        <w:t xml:space="preserve">: периодическое печатное издание «Вестник Советского района» от 17.11.2017 г. № 64, периодическое печатное издание «Вестник Советского района» от 21.11.2017 г. № 65, периодическое печатное издание «Вестник Советского района» от 24.11.2017 г. № 66, официальный сайт Советского района </w:t>
      </w:r>
      <w:hyperlink r:id="rId2"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admsov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раздел «Публичные слушания»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>
          <w:rFonts w:eastAsia="Calibri"/>
          <w:b/>
          <w:b/>
          <w:sz w:val="6"/>
          <w:lang w:eastAsia="en-US"/>
        </w:rPr>
      </w:pPr>
      <w:r>
        <w:rPr>
          <w:rFonts w:eastAsia="Calibri"/>
          <w:b/>
          <w:sz w:val="6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ь организационного комитета (председательствующий)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Насактынов Олег Евгеньевич, заместитель главы Советского района по экономическому развити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организационного комит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Шалагинова Ольга Владимировна, начальник Финансово-экономического управления администрации Совет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Сафонова Ирина Федоровна, заместитель начальника Финансово-экономического управления администрации Совет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Маценко Елена Михайловна, заместитель начальника финансово-экономического управления по бюджету и доходам, начальник бюджетного отдела Финансово-экономического управления администрации Совет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организационного комит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Соколова Ольга Алексеевна, специалист-эксперт Финансово-экономического управления администрации Совет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Председательствующий открыл публичные слушания в 18:00 часов по местному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color w:val="26282F"/>
          <w:lang w:eastAsia="zh-CN"/>
        </w:rPr>
      </w:pPr>
      <w:r>
        <w:rPr>
          <w:b/>
          <w:bCs/>
          <w:color w:val="26282F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color w:val="26282F"/>
          <w:lang w:eastAsia="zh-CN"/>
        </w:rPr>
      </w:pPr>
      <w:r>
        <w:rPr>
          <w:b/>
          <w:bCs/>
          <w:color w:val="26282F"/>
          <w:lang w:eastAsia="zh-CN"/>
        </w:rPr>
        <w:t>Выступ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Председательствующий огласил состав Организационного комитета, Проект, инициатора публичных слушаний, Порядок проведения публичных слушаний, утвержденный постановлением главы Советского района от 16.11.2017 № 87 «О назначении публичных слушаний по проекту решения Думы Советского района «О бюджете Советского района на 2018 год и на плановый период 2019 и 2020 годов» (с изменениями, внесенными постановлением главы Советского района от 22.11.2017 № 95 «О внесении изменений в постановление главы Советского района от 16.11.2017 № 87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Шалагинова О.В. выступила с подробным разъяснением и обоснованием Про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В период с  20.11.2017 г. по 11.12.2017 г. в организационный комитет к Проекту поступило 7   предложений</w:t>
        <w:tab/>
        <w:t xml:space="preserve"> и замечаний от участников публичных слуш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color w:val="26282F"/>
          <w:lang w:eastAsia="zh-CN"/>
        </w:rPr>
        <w:t>обращение заместителя главы городского поселения Малиновский Т.Р. Мищенко от 07.12.2017 № 1951 о необходимости учесть проблемные направления, возникшие при формировании бюджета городского поселения Малиновский на 2018 год и на плановый период 2019 и 2020 г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color w:val="26282F"/>
          <w:lang w:eastAsia="zh-CN"/>
        </w:rPr>
        <w:t>обращение и.о. директора Департамента муниципальной собственности администрации Советского района С.Г. Богатовой от 06.12.2017 № 2409 о выделении бюджетных ассигнований на снос нежилого здания (школа № 2), в сумме 2 285 350,00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color w:val="26282F"/>
          <w:lang w:eastAsia="zh-CN"/>
        </w:rPr>
        <w:t>предложение начальника Финансово-экономического управления администрации Советского района О.В. Шалагиновой от 08.12.2017 № 879 по Проек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предложения главы городского поселения Пионерский Зубчик В.С. от 11.12.2017 № 3104 предусмотреть выделение дополнительных бюджетных ассигнований для решения вопросов местного значения в рамках реализации муниципальных программ на сумму 3 960,7 тыс. руб;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предложение главы городского поселения Пионерский Зубчик В.С. от 11.12.2017 № 3106 предусмотреть выделение дополнительных бюджетных ассигнований для обеспечения первичных мер пожарной безопасности, строительства пожарных водоемов, капитальный ремонт системы электроснабжения спорткомплекса на сумму 1 467,0 тыс. ру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 xml:space="preserve"> </w:t>
      </w:r>
      <w:r>
        <w:rPr>
          <w:bCs/>
          <w:color w:val="26282F"/>
          <w:lang w:eastAsia="zh-CN"/>
        </w:rPr>
        <w:t>предложение главы городского поселения Пионерский Зубчик В.С. от 11.12.2017 № 3107 предусмотреть выделение дополнительных бюджетных ассигнований для проведения мероприятий по ремонту и капитальному ремонту автомобильных дорог местного значения на сумму 2 150,0 тыс. ру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 xml:space="preserve"> </w:t>
      </w:r>
      <w:r>
        <w:rPr>
          <w:bCs/>
          <w:color w:val="26282F"/>
          <w:lang w:eastAsia="zh-CN"/>
        </w:rPr>
        <w:t>предложение главы городского поселения Пионерский Зубчик В.С. от 11.12.2017 № 3108 предусмотреть выделение дополнительных бюджетных ассигнований на решение вопросов местного значения поселения, в связи с формированием комфортной городской среды на сумму 3 058,0 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11.12.2017 во время проведения публичных слушаний к Проекту поступило 3 устных вопро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color w:val="26282F"/>
          <w:lang w:eastAsia="zh-CN"/>
        </w:rPr>
        <w:t>Шевцов Александр Кузьмич, 29.04.1960 года рождения, проживающий г.Советский, пер. Тихий, д.5, тел. 89028259840, задал вопрос почему не увеличивается доля развития отраслей экономики Советского района, инвестирования, в целях снижения дотационности бюджета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color w:val="26282F"/>
          <w:lang w:eastAsia="zh-CN"/>
        </w:rPr>
        <w:t>Шевцов Александр Кузьмич, 29.04.1960 года рождения, проживающий г.Советский, пер. Тихий, д.5, тел. 89028259840, задал вопрос, каковы источники погашения дефицита бюджета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color w:val="26282F"/>
          <w:lang w:eastAsia="zh-CN"/>
        </w:rPr>
        <w:t>Иванов Алексей Юрьевич, 17.05.1979 года рождения, проживающий г. Советский, мкр. Нефтянник, д. 15 кв. 11, тел. 89028250800, задал вопрос о том, какие акции, принадлежащие Советскому району  планируется про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11.12.2017 во время проведения публичных слушаний к Проекту поступило 1 устное пред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color w:val="26282F"/>
          <w:lang w:eastAsia="zh-CN"/>
        </w:rPr>
        <w:t>Шевцов Александр Кузьмич, 29.04.1960 года рождения, проживающий г.Советский, пер. Тихий, д.5, тел. 89028259840,  в целях поддержки предпринимателей Советского района предложил выделить субсидию  из бюджета Советского района в 2018 году в размере 3000000,00 руб.  производителям Совет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  <w:t>11.12.2017 во время проведения публичных слушаний к Проекту письменных предложений и замечаний от участников публичных слушаний не поступил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ствующий подвел итоги публичных слушаний. </w:t>
      </w:r>
      <w:r>
        <w:rPr>
          <w:bCs/>
          <w:color w:val="26282F"/>
          <w:lang w:eastAsia="zh-CN"/>
        </w:rPr>
        <w:t>Во время проведения публичных слушаний к Проекту поступило 1 устное предложение и 7 письменных, а также 3 устных во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ствующий</w:t>
      </w:r>
      <w:r>
        <w:rPr>
          <w:rFonts w:eastAsia="Calibri"/>
          <w:lang w:eastAsia="en-US"/>
        </w:rPr>
        <w:t xml:space="preserve"> закрыл публичные слушания в 19:00 </w:t>
      </w:r>
      <w:r>
        <w:rPr>
          <w:rFonts w:eastAsia="Calibri"/>
          <w:bCs/>
          <w:lang w:eastAsia="en-US"/>
        </w:rPr>
        <w:t>часов по местному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Аудио - и/или видеозапись публичных слушаний, прямая трансляция публичных слушаний на официальном сайте Советского района в информационно-телекоммуникационной сети «Интернет» не проводила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bCs/>
          <w:lang w:eastAsia="en-US"/>
        </w:rPr>
        <w:t>Организационный комитет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игиналы настоящего протокола и Заключения по результатам публичных слушаний по проекту решения Думы Советского района «О бюджете Советского района на 2018 год и на плановый период 2019 и 2020 годов» направить главе Советского района и Думе Совет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Настоящий протокол составлен в 2 экземпля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по результатам публичных слушаний по проекту решения Думы Советского района «О бюджете Советского района на 2018 год и на плановый период 2019 и 2020 годов» на 2  листах в 2 экз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Обращение заместителя главы городского поселения Малиновский Т.Р. Мищенко от 07.12.2017 № 195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Обращение и.о. директора Департамента муниципальной собственности администрации Советского района С.Г. Богатовой от 06.12.2017 № 240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Предложение начальника Финансово-экономического управления администрации Советского района О.В. Шалагиновой от 08.12.2017 № 87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Предложения главы городского поселения Пионерский Зубчик В.С. от 11.12.2017 № 310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Предложение главы городского поселения Пионерский Зубчик В.С. от 11.12.2017 № 310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ложение главы городского поселения Пионерский Зубчик В.С. от 11.12.2017 № 310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ложение главы городского поселения Пионерский Зубчик В.С. от 11.12.2017 № 310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09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ствующи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актынов О.Е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организационного комит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1" w:hanging="9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8:00Z</dcterms:created>
  <dc:creator>Макарова</dc:creator>
  <dc:description/>
  <cp:keywords/>
  <dc:language>en-US</dc:language>
  <cp:lastModifiedBy>ElchaninovaES</cp:lastModifiedBy>
  <cp:lastPrinted>2017-12-12T15:38:00Z</cp:lastPrinted>
  <dcterms:modified xsi:type="dcterms:W3CDTF">2017-12-13T05:17:00Z</dcterms:modified>
  <cp:revision>10</cp:revision>
  <dc:subject/>
  <dc:title/>
</cp:coreProperties>
</file>